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i/>
          <w:i/>
        </w:rPr>
      </w:pPr>
      <w:r>
        <w:rPr>
          <w:b/>
          <w:i/>
        </w:rPr>
        <w:t>III miejsce ząbkowskiej „dwójki” na XII Mazowieckich Igrzyskach Młodzieży Szkolnej</w:t>
      </w:r>
    </w:p>
    <w:p>
      <w:pPr>
        <w:pStyle w:val="Normal"/>
        <w:rPr>
          <w:b/>
          <w:b/>
          <w:i/>
          <w:i/>
        </w:rPr>
      </w:pPr>
      <w:r>
        <w:rPr>
          <w:b/>
          <w:i/>
        </w:rPr>
      </w:r>
    </w:p>
    <w:p>
      <w:pPr>
        <w:pStyle w:val="Normal"/>
        <w:ind w:firstLine="708"/>
        <w:rPr/>
      </w:pPr>
      <w:r>
        <w:rPr/>
        <w:t>29 października w Ciechanowie odbyło się podsumowanie XII Mazowieckich Igrzysk Młodzieży Szkolnej, czyli nagrodzenie najlepszych szkół na Mazowszu, które rywalizowały w ubiegłym roku szkolnym w różnych dyscyplinach sportowych na terenie całego województwa.</w:t>
      </w:r>
    </w:p>
    <w:p>
      <w:pPr>
        <w:pStyle w:val="Normal"/>
        <w:rPr/>
      </w:pPr>
      <w:r>
        <w:rPr/>
        <w:t xml:space="preserve">Udział w finale Mazowieckich Igrzysk Młodzieży Szkolnej jest nagrodą dla tych szkół, którym uda się pokonać poszczególne szczeble zawodów w każdej dyscyplinie począwszy od rejonowych poprzez powiatowe a następnie międzypowiatowe. Zajęcie pierwszego miejsca w tych ostatnich gwarantuje udział w zawodach Mazowieckich. Tu spotykają się już sami najlepsi walcząc o tytuł mistrza Mazowsza. </w:t>
      </w:r>
    </w:p>
    <w:p>
      <w:pPr>
        <w:pStyle w:val="Normal"/>
        <w:ind w:firstLine="708"/>
        <w:rPr/>
      </w:pPr>
      <w:r>
        <w:rPr/>
        <w:t xml:space="preserve">Szkoła Podstawowa nr 2 w roku szkolnym 2009/10 znalazła się ponownie w czołówce województwa. W podsumowaniu szkół podstawowych zajęliśmy III miejsce, lepszymi od nas okazały się tylko dwie szkoły warszawskie. Pragnę przypomnieć, że nie jest to nasz pierwszy sukces gdyż od 2000 roku staliśmy na podium już czterokrotnie w tym trzy razy na najwyższym stopniu. </w:t>
      </w:r>
    </w:p>
    <w:p>
      <w:pPr>
        <w:pStyle w:val="Normal"/>
        <w:ind w:firstLine="708"/>
        <w:rPr/>
      </w:pPr>
      <w:r>
        <w:rPr/>
        <w:t xml:space="preserve">Na ubiegłoroczny sukces złożyły się starty naszych podopiecznych w trzech dyscyplinach lekkoatletycznych. </w:t>
      </w:r>
    </w:p>
    <w:p>
      <w:pPr>
        <w:pStyle w:val="Normal"/>
        <w:rPr/>
      </w:pPr>
      <w:r>
        <w:rPr/>
        <w:t>Największy sukces odniosła sztafeta biegowa  10 x 800 m. dziewcząt zdobywając złoty medal w zawodach, które odbyły się w Ostrołęce na wiosnę.</w:t>
      </w:r>
    </w:p>
    <w:p>
      <w:pPr>
        <w:pStyle w:val="Normal"/>
        <w:rPr/>
      </w:pPr>
      <w:r>
        <w:rPr/>
        <w:t>Mistrzostwo Mazowsza w tej dyscyplinie dziewcząt to największy sukces w historii naszej szkoły. Skład drużyny: Monika Kazimierczuk, Eliza Kosyl, Paulina Zaboklicka, Lidia Niemira, Aleksandra Waćkowska, Jaśmina Owczyńska, Klaudia Adameczek, Aleksandra Mirkowicz, Magda Jabłońska, Łucja Siekierko, Kaja Czapiewska, Anna Badowska.</w:t>
      </w:r>
    </w:p>
    <w:p>
      <w:pPr>
        <w:pStyle w:val="Normal"/>
        <w:rPr/>
      </w:pPr>
      <w:r>
        <w:rPr/>
        <w:t>Drugim występem, który wpłynął na ten sukces były finały indywidualnych biegów przełajowych, w których dziewczęta (Lidia Niemira kl. IV, Jaśmina Owczyńska kl. V, Monika Kazimierczuk, Aleksandra Mirkowicz, Łucja Siekierko, Paulina Zaboklicka z kl. VI) zdobyły drugie miejsce, a indywidualnie Lidia Niemira brązowy medal.</w:t>
      </w:r>
    </w:p>
    <w:p>
      <w:pPr>
        <w:pStyle w:val="Normal"/>
        <w:rPr/>
      </w:pPr>
      <w:r>
        <w:rPr/>
        <w:t>Trzecią koronną dyscypliną, w której nasza szkoła odnosi sukcesy jest czwórbój lekkoatletyczny (bieg na 60m, bieg na 600m, skok w dal i rzut piłeczką palantową), tym razem drużyna dziewcząt w składzie: Klaudia Adameczek, Łucja Siekierko, Magda Jabłońska, Monika Kazimierczuk, Paulina Zaboklicka, Jaśmina Owczyńska) zajęła IV miejsce.</w:t>
      </w:r>
    </w:p>
    <w:p>
      <w:pPr>
        <w:pStyle w:val="Normal"/>
        <w:ind w:firstLine="708"/>
        <w:rPr/>
      </w:pPr>
      <w:r>
        <w:rPr/>
        <w:t>W uroczystości, która odbyła się w jednej z ciechanowskich hal sportowych, wzięło udział  wielu działaczy sportowych województwa, którym sport dzieci i młodzieży szkolnej jest bardzo bliski; nauczyciele i dyrektorzy szkół podstawowych i gimnazjalnych, którzy wspierają swoich podopiecznych w dążeniu do sukcesów sportowych; a także licznie zgromadzeni uczniowie szkół ciechanowskich.</w:t>
      </w:r>
    </w:p>
    <w:p>
      <w:pPr>
        <w:pStyle w:val="Normal"/>
        <w:rPr/>
      </w:pPr>
      <w:r>
        <w:rPr/>
        <w:t>Splendoru całej imprezie nadała obecność dwóch wspaniałych lekkoatletów kulomiota  mistrza olimpijskiego i wicemistrza świata Tomasza Majewskiego i dyskobola wicemistrza olimpijskiego i wicemistrz świata Piotra Małachowskiego.</w:t>
      </w:r>
    </w:p>
    <w:p>
      <w:pPr>
        <w:pStyle w:val="Normal"/>
        <w:rPr/>
      </w:pPr>
      <w:r>
        <w:rPr/>
        <w:t xml:space="preserve">Obaj panowie nagradzali najlepsze szkoły, w tym także nas, a następnie rozdawali autografy i pozowali do zdjęć. </w:t>
      </w:r>
    </w:p>
    <w:p>
      <w:pPr>
        <w:pStyle w:val="Normal"/>
        <w:rPr/>
      </w:pPr>
      <w:r>
        <w:rPr/>
        <w:t>Wręczaniu nagród towarzyszyły występy młodzieżowej grupy tanecznej oraz slajdy wykonane podczas igrzysk oddające piękno małego sportu i wielką radość uczestników tego wydarzenia.</w:t>
      </w:r>
    </w:p>
    <w:p>
      <w:pPr>
        <w:pStyle w:val="Normal"/>
        <w:ind w:firstLine="708"/>
        <w:rPr/>
      </w:pPr>
      <w:r>
        <w:rPr/>
        <w:t>Chciałabym bardzo serdecznie pogratulować i podziękować wszystkim uczennicom, które przyczyniły się do tego sukcesu. To wasze zwycięstwo, życzymy wam dalszych sukcesów w sporcie, to dzięki wam i waszym starszym kolegom ząbkowska „dwójka” jest doskonale znana w świecie sportu szkolnego.</w:t>
      </w:r>
    </w:p>
    <w:p>
      <w:pPr>
        <w:pStyle w:val="Normal"/>
        <w:rPr/>
      </w:pPr>
      <w:r>
        <w:rPr/>
      </w:r>
    </w:p>
    <w:p>
      <w:pPr>
        <w:pStyle w:val="Normal"/>
        <w:jc w:val="right"/>
        <w:rPr/>
      </w:pPr>
      <w:r>
        <w:rPr/>
        <w:t>Dagmara Dobosz</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58:00Z</dcterms:created>
  <dc:creator>Dobosz</dc:creator>
  <dc:description/>
  <dc:language>en-US</dc:language>
  <cp:lastModifiedBy>Właściciel</cp:lastModifiedBy>
  <dcterms:modified xsi:type="dcterms:W3CDTF">2010-11-08T13:58:00Z</dcterms:modified>
  <cp:revision>2</cp:revision>
  <dc:subject/>
  <dc:title>29 października w Ciechanowie odbyło się podsumowanie XII Mazowieckich Igrzysk Młodzieży Szkolnej, czyli nagrodzenie najlepszych szkół na Mazowszu, które rywalizowały w ubiegłym roku szkolnym w różnych dyscyplinach sportowych na terenie całego województw</dc:title>
</cp:coreProperties>
</file>