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wójka” wśród najlepszych szkół Mazowsz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Przez cały rok trwa rywalizacja sportowa między uczniami mazowieckich szkół. Jej kulminacją są finały Mazowieckich Igrzysk Młodzieży Szkolnej, odbywające się na przełomie maja i czerwca. Walczą w nich najlepsi młodzi sportowcy wyłonieni w zawodach gminnych, powiatowych i międzypowiatowych. Już sam udział w tej imprezie może być traktowany jako uczestnictwo w prawdziwej olimpiadzie i jest wielkim zaszczytem.</w:t>
      </w:r>
    </w:p>
    <w:p>
      <w:pPr>
        <w:pStyle w:val="Normal"/>
        <w:rPr/>
      </w:pPr>
      <w:r>
        <w:rPr/>
        <w:t>Nie jest to jednak tylko spotkanie towarzyskie, każdy uczestnik igrzysk chce udowodnić, że swoją pracą i zdolnościami zasłużył na medal, zwycięstwo, uznanie.</w:t>
      </w:r>
    </w:p>
    <w:p>
      <w:pPr>
        <w:pStyle w:val="Normal"/>
        <w:rPr/>
      </w:pPr>
      <w:r>
        <w:rPr/>
        <w:t>Zmagania zakończyły się. Jedni poznali smak porażki, drudzy byli bardzo blisko sukcesu, analizują co zrobić aby za rok było lepiej, trzeci wrócili w glorii chwały i fetują wiktorię.</w:t>
      </w:r>
    </w:p>
    <w:p>
      <w:pPr>
        <w:pStyle w:val="Normal"/>
        <w:rPr/>
      </w:pPr>
      <w:r>
        <w:rPr/>
        <w:t>Organizatorzy rozpoczęli podliczanie punktów, aby określić, uczniowie której szkoły najczęściej startowali z powodzeniem.</w:t>
      </w:r>
    </w:p>
    <w:p>
      <w:pPr>
        <w:pStyle w:val="Normal"/>
        <w:rPr/>
      </w:pPr>
      <w:r>
        <w:rPr/>
        <w:tab/>
        <w:t>W dniu 5 października 2011 r. władze Szkolnego Związku Sportowego Warszawy i Województwa Mazowieckiego ogłosiły wyniki tych obliczeń. Nastąpiło podsumowanie XIII Mazowieckich Igrzysk Młodzieży Szkolnej. Odbyło się to w pięknej oprawie i podniosłej atmosferze w hali sportowej Zespołu Szkół w Wyszkowie.</w:t>
      </w:r>
    </w:p>
    <w:p>
      <w:pPr>
        <w:pStyle w:val="Normal"/>
        <w:rPr/>
      </w:pPr>
      <w:r>
        <w:rPr/>
        <w:t xml:space="preserve">Uroczystość rozpoczęła się wprowadzeniem flag (narodowej, unijnej, olimpijskiej i związkowej) oraz tabliczek z nazwami wszystkich powiatów województwa mazowieckiego niesionych przez młodych sportowców – uczestników igrzysk. </w:t>
      </w:r>
    </w:p>
    <w:p>
      <w:pPr>
        <w:pStyle w:val="Normal"/>
        <w:rPr/>
      </w:pPr>
      <w:r>
        <w:rPr/>
        <w:t xml:space="preserve">Wkrótce po tym grupa dziewcząt w strojach wzorowanych na antycznej Grecji dokonała zapalenia znicza olimpijskiego. Od tego momentu chyba wszyscy zauważyli, że będą brali udział w czymś niezwykłym. </w:t>
      </w:r>
    </w:p>
    <w:p>
      <w:pPr>
        <w:pStyle w:val="Normal"/>
        <w:rPr/>
      </w:pPr>
      <w:r>
        <w:rPr/>
        <w:t>Następnie Dyrektor szkoły przywitał gości, wśród których znaleźli się: przedstawiciel Ministra Sportu, przedstawiciel Wojewody, członek Polskiego Komitetu Olimpijskiego, samorządowcy, działacze sportowi, dyrektorzy szkół, nauczyciele…</w:t>
      </w:r>
    </w:p>
    <w:p>
      <w:pPr>
        <w:pStyle w:val="Normal"/>
        <w:rPr/>
      </w:pPr>
      <w:r>
        <w:rPr/>
        <w:t>Przypomniał także przebieg igrzysk, dziękując organizatorom, sędziom, uczestnikom i trenerom. Na wszystkich szczeblach eliminacji w dwudziestu jeden dyscyplinach wystartowało ponad 1700 szkół podstawowych i ponad 800 gimnazjów. W sumie prawie 100000 uczestników, a w  rozgrywkach finałowych ponad 4000, co czyni Mazowieckie Igrzyska Młodzieży Szkolnej największą imprezą sportową w Polsce.</w:t>
      </w:r>
    </w:p>
    <w:p>
      <w:pPr>
        <w:pStyle w:val="Normal"/>
        <w:rPr/>
      </w:pPr>
      <w:r>
        <w:rPr/>
        <w:t>To wielkie wyzwanie logistyczne, dlatego też podziękowano liderom tego przedsięwzięcia nagradzając ich medalami i odznaczeniami.</w:t>
      </w:r>
    </w:p>
    <w:p>
      <w:pPr>
        <w:pStyle w:val="Normal"/>
        <w:rPr/>
      </w:pPr>
      <w:r>
        <w:rPr/>
        <w:tab/>
        <w:t xml:space="preserve">W końcu nadeszła kulminacja imprezy. Wyróżniono najlepsze szkoły podstawowe i gimnazja. W tym gronie Szkoła Podstawowa nr2 w Ząbkach zajęła drugie miejsce. </w:t>
      </w:r>
    </w:p>
    <w:p>
      <w:pPr>
        <w:pStyle w:val="Normal"/>
        <w:rPr/>
      </w:pPr>
      <w:r>
        <w:rPr/>
        <w:t>A przyczyniły się do tego następujące sukcesy naszych uczniów:</w:t>
      </w:r>
    </w:p>
    <w:p>
      <w:pPr>
        <w:pStyle w:val="Normal"/>
        <w:rPr/>
      </w:pPr>
      <w:r>
        <w:rPr/>
        <w:t>I miejsce chłopców w sztafecie przełajowej 10 x 800m</w:t>
      </w:r>
    </w:p>
    <w:p>
      <w:pPr>
        <w:pStyle w:val="Normal"/>
        <w:rPr/>
      </w:pPr>
      <w:r>
        <w:rPr/>
        <w:t xml:space="preserve">I miejsce chłopców w indywidualnych biegach przełajowych </w:t>
      </w:r>
    </w:p>
    <w:p>
      <w:pPr>
        <w:pStyle w:val="Normal"/>
        <w:rPr/>
      </w:pPr>
      <w:r>
        <w:rPr/>
        <w:t>III miejsce dziewcząt w indywidualnych biegach przełajowych (złoty medal Lidii Niemiry- rocznik 2000)</w:t>
      </w:r>
    </w:p>
    <w:p>
      <w:pPr>
        <w:pStyle w:val="Normal"/>
        <w:rPr/>
      </w:pPr>
      <w:r>
        <w:rPr/>
        <w:t>IV miejsce w czwórboju lekkoatletycznym dziewcząt</w:t>
      </w:r>
    </w:p>
    <w:p>
      <w:pPr>
        <w:pStyle w:val="Normal"/>
        <w:rPr/>
      </w:pPr>
      <w:r>
        <w:rPr/>
        <w:t>V miejsce w sztafetowych biegach przełajowych dziewcząt</w:t>
      </w:r>
    </w:p>
    <w:p>
      <w:pPr>
        <w:pStyle w:val="Normal"/>
        <w:rPr/>
      </w:pPr>
      <w:r>
        <w:rPr/>
        <w:t>Pani Dyrektor Irena Małyszczuk w towarzystwie nauczycieli wychowania fizycznego Pani Dagmary Dobosz i Pana Dariusza Redmana odebrała wspaniały puchar i dyplom.</w:t>
      </w:r>
    </w:p>
    <w:p>
      <w:pPr>
        <w:pStyle w:val="Normal"/>
        <w:rPr/>
      </w:pPr>
      <w:r>
        <w:rPr/>
        <w:t>Byliśmy dumni z naszych uczniów, dzięki którym dane nam było przeżyć te piękne chwile. Zwłaszcza, że wręczenia pucharu dokonał dwukrotny medalista olimpijski we florecie Pan Marian Sypniewski. Gratulacje trwały długo.</w:t>
      </w:r>
    </w:p>
    <w:p>
      <w:pPr>
        <w:pStyle w:val="Normal"/>
        <w:ind w:firstLine="708"/>
        <w:rPr/>
      </w:pPr>
      <w:r>
        <w:rPr/>
        <w:t>Niezwykle wysokie miejsce (trzecie) zajął powiat wołomiński (również takiego zestawienia dokonuje się w podsumowaniu igrzysk), przegrywając tylko z powiatem warszawskim i radomskim. Ta najwyższa w historii pozycja naszego powiatu to zasługa nie tylko naszej placówki ale również innych ząbkowskich szkół. Należy tu wspomnieć I miejsce dziewcząt ze Szkoły Podstawowej nr1 w piłce nożnej oraz trzecie miejsce dziewcząt z Gimnazjum nr2 w indywidualnych biegach przełajowych.</w:t>
      </w:r>
    </w:p>
    <w:p>
      <w:pPr>
        <w:pStyle w:val="Normal"/>
        <w:rPr/>
      </w:pPr>
      <w:r>
        <w:rPr/>
        <w:t>Barwy całej imprezie nadały występy artystyczne dzieci i młodzieży oraz gra orkiestry dętej.</w:t>
      </w:r>
    </w:p>
    <w:p>
      <w:pPr>
        <w:pStyle w:val="Normal"/>
        <w:rPr/>
      </w:pPr>
      <w:r>
        <w:rPr/>
        <w:t xml:space="preserve">XIII Mazowieckie Igrzyska Młodzieży Szkolnej Ciechanów – Ostrołęka 2011 zakończyły się, gospodarze przekazali flagę olimpijską organizatorom następnych XIV Igrzysk, przedstawicielom Płocka i Sochaczewa. </w:t>
      </w:r>
    </w:p>
    <w:p>
      <w:pPr>
        <w:pStyle w:val="Normal"/>
        <w:rPr/>
      </w:pPr>
      <w:r>
        <w:rPr/>
        <w:t>A my przeżywamy już eliminacje do kolejnych finałów.</w:t>
      </w:r>
    </w:p>
    <w:p>
      <w:pPr>
        <w:pStyle w:val="Normal"/>
        <w:rPr/>
      </w:pPr>
      <w:r>
        <w:rPr/>
        <w:t>Wszystkim ząbkowskim uczniom życzymy w nich powodzenia.</w:t>
      </w:r>
    </w:p>
    <w:p>
      <w:pPr>
        <w:pStyle w:val="Normal"/>
        <w:jc w:val="right"/>
        <w:rPr/>
      </w:pPr>
      <w:r>
        <w:rPr/>
        <w:t xml:space="preserve">Dagmara Dobosz i Dariusz Redman </w:t>
      </w:r>
    </w:p>
    <w:p>
      <w:pPr>
        <w:pStyle w:val="Normal"/>
        <w:jc w:val="right"/>
        <w:rPr/>
      </w:pPr>
      <w:r>
        <w:rPr/>
        <w:t>nauczyciele wychowania fizycznego w SP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0:00Z</dcterms:created>
  <dc:creator>Daga</dc:creator>
  <dc:description/>
  <cp:keywords/>
  <dc:language>en-US</dc:language>
  <cp:lastModifiedBy>Irena Małyszczuk</cp:lastModifiedBy>
  <dcterms:modified xsi:type="dcterms:W3CDTF">2011-10-07T10:56:00Z</dcterms:modified>
  <cp:revision>2</cp:revision>
  <dc:subject/>
  <dc:title>„Dwójka” wśród najlepszych szkół Mazowsza</dc:title>
</cp:coreProperties>
</file>