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Załącznik nr 1</w:t>
      </w:r>
    </w:p>
    <w:tbl>
      <w:tblPr>
        <w:tblW w:w="3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>
          <w:trHeight w:val="255" w:hRule="atLeast"/>
        </w:trPr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miejscowość i data)</w:t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</w:rPr>
        <w:t>Zgoda rodzica lub opiekuna prawnego osoby niepełnoletniej na udział podopiecznego w Konkursie plastycznym „Kocham moją rodzinę 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Wyrażam zgodę na udział ………………………………………………………………………,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(imię i nazwisko niepełnoletniego uczestnika Konkursu) </w:t>
      </w:r>
    </w:p>
    <w:p>
      <w:pPr>
        <w:pStyle w:val="Normal"/>
        <w:spacing w:lineRule="auto" w:line="360"/>
        <w:jc w:val="center"/>
        <w:rPr/>
      </w:pPr>
      <w:r>
        <w:rPr/>
        <w:t>którego jestem prawnym opiekunem, w Konkursie plastycznym „Kocham moją rodzinę”,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rPr/>
      </w:pPr>
      <w:r>
        <w:rPr/>
        <w:t>organizowanym przez Powiatowy Ośrodek Interwencji kryzysowej w Zielonce oraz Ośrodek Pomocy Społecznej w Zielonce .</w:t>
      </w:r>
    </w:p>
    <w:p>
      <w:pPr>
        <w:pStyle w:val="Normal"/>
        <w:spacing w:lineRule="auto" w:line="360"/>
        <w:jc w:val="both"/>
        <w:rPr/>
      </w:pPr>
      <w:r>
        <w:rPr/>
        <w:t>Jednocześnie potwierdzam zapoznanie się z warunkami uczestnictwa i regulaminem 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rodzica/opiekuna)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Załącznik nr 2</w:t>
      </w:r>
    </w:p>
    <w:tbl>
      <w:tblPr>
        <w:tblW w:w="3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miejscowość i data)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i/>
          <w:iCs/>
        </w:rPr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  <w:br/>
      </w:r>
    </w:p>
    <w:p>
      <w:pPr>
        <w:pStyle w:val="Normal"/>
        <w:spacing w:lineRule="auto" w:line="360"/>
        <w:rPr/>
      </w:pPr>
      <w:r>
        <w:rPr/>
        <w:t>Ja niżej podpisana/podpisany niniejszym oświadczam, że wyrażam zgodę na nieodpłatne przeniesienie na Organizatora konkursu w całości autorskich praw majątkowych do projektu graficznego logo i hasła promocyjnego w rozumieniu ustawy z dnia 4 lutego 1994r. o prawie autorskim i prawach pokrewnych (tekst jednolity: Dz. U. z 2000r. Nr 80, poz. 904, z późniejszymi zmianami) oraz wyrażam zgodę na przetwarzanie moich danych osobowych zgodnie z ustawą z dnia 29 sierpnia 1997r. o ochronie danych osobowych (tekst jednolity: Dz. U. z 2002r. Nr 101, poz. 926, z późniejszymi zmianami)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………………………                                                   ………………………………………</w:t>
      </w:r>
      <w:r>
        <w:rPr/>
        <w:t>. 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Data                                                                             Podpis osoby uprawnionej 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08" w:top="14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201295</wp:posOffset>
          </wp:positionV>
          <wp:extent cx="899795" cy="843915"/>
          <wp:effectExtent l="0" t="0" r="0" b="0"/>
          <wp:wrapTight wrapText="bothSides">
            <wp:wrapPolygon edited="0">
              <wp:start x="1755" y="663"/>
              <wp:lineTo x="1755" y="2796"/>
              <wp:lineTo x="375" y="4929"/>
              <wp:lineTo x="247" y="8128"/>
              <wp:lineTo x="876" y="9195"/>
              <wp:lineTo x="1378" y="9195"/>
              <wp:lineTo x="1378" y="11328"/>
              <wp:lineTo x="247" y="13330"/>
              <wp:lineTo x="247" y="17062"/>
              <wp:lineTo x="1879" y="17731"/>
              <wp:lineTo x="1879" y="20398"/>
              <wp:lineTo x="3765" y="20931"/>
              <wp:lineTo x="5646" y="20931"/>
              <wp:lineTo x="20592" y="20931"/>
              <wp:lineTo x="20592" y="18129"/>
              <wp:lineTo x="20468" y="17731"/>
              <wp:lineTo x="19962" y="15594"/>
              <wp:lineTo x="20091" y="13465"/>
              <wp:lineTo x="20845" y="13465"/>
              <wp:lineTo x="21093" y="11328"/>
              <wp:lineTo x="20969" y="9064"/>
              <wp:lineTo x="16696" y="7061"/>
              <wp:lineTo x="19837" y="5195"/>
              <wp:lineTo x="19714" y="1598"/>
              <wp:lineTo x="19336" y="663"/>
              <wp:lineTo x="1755" y="66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636895</wp:posOffset>
          </wp:positionH>
          <wp:positionV relativeFrom="paragraph">
            <wp:posOffset>-201295</wp:posOffset>
          </wp:positionV>
          <wp:extent cx="819785" cy="7531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80" r="-6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12:00Z</dcterms:created>
  <dc:creator>Przemek</dc:creator>
  <dc:description/>
  <dc:language>en-US</dc:language>
  <cp:lastModifiedBy>Gosia</cp:lastModifiedBy>
  <cp:lastPrinted>2015-09-20T20:11:00Z</cp:lastPrinted>
  <dcterms:modified xsi:type="dcterms:W3CDTF">2015-09-20T18:12:00Z</dcterms:modified>
  <cp:revision>2</cp:revision>
  <dc:subject/>
  <dc:title>REGULAMIN KONKURSU PLASTYCZNEGO</dc:title>
</cp:coreProperties>
</file>