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WNIOSEK</w:t>
        <w:br/>
        <w:t>o przyznanie stypendium za</w:t>
        <w:br/>
        <w:t>wyniki w nauce / osiągnięcia sportowe*</w:t>
        <w:br/>
      </w:r>
      <w:r>
        <w:rPr>
          <w:rFonts w:cs="Times New Roman"/>
          <w:lang w:eastAsia="pl-PL"/>
        </w:rPr>
        <w:br/>
        <w:t>Na podstawie Ustawy z 7 września 1991r. o systemie oświaty ( Dz. U. nr 256 z 2004r. poz. 2572 z póź .zm.) wnioskuję o przyznanie stypendium za: wyniki w nauce / osiągnięcia sportowe* dla ucznia</w:t>
        <w:br/>
        <w:br/>
      </w:r>
    </w:p>
    <w:p>
      <w:pPr>
        <w:pStyle w:val="Normal"/>
        <w:suppressAutoHyphens w:val="false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Imię i nazwisko: ……………………………………………………………….…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sz w:val="16"/>
          <w:szCs w:val="16"/>
          <w:lang w:eastAsia="pl-PL"/>
        </w:rPr>
        <w:t> </w:t>
      </w:r>
      <w:r>
        <w:rPr>
          <w:rFonts w:cs="Times New Roman"/>
          <w:lang w:eastAsia="pl-PL"/>
        </w:rPr>
        <w:t>PESEL  …………………………………………… 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okresie ……………………………….. uczeń klasy ……………….. uzyskał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             </w:t>
      </w:r>
      <w:r>
        <w:rPr>
          <w:rFonts w:cs="Times New Roman"/>
          <w:sz w:val="20"/>
          <w:szCs w:val="20"/>
          <w:lang w:eastAsia="pl-PL"/>
        </w:rPr>
        <w:t xml:space="preserve">(wskazać okres uprawniający do stypendium)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stępującą   średnią   za   wyniki   w   nauce / wyniki   we   współzawodnictwie sportowym* :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8"/>
          <w:szCs w:val="28"/>
          <w:lang w:eastAsia="pl-PL"/>
        </w:rPr>
        <w:t>………………………………</w:t>
      </w:r>
      <w:r>
        <w:rPr>
          <w:rFonts w:cs="Times New Roman"/>
          <w:sz w:val="28"/>
          <w:szCs w:val="28"/>
          <w:lang w:eastAsia="pl-PL"/>
        </w:rPr>
        <w:t>....…………………………………………………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16"/>
          <w:szCs w:val="16"/>
          <w:lang w:eastAsia="pl-PL"/>
        </w:rPr>
        <w:t> </w:t>
      </w:r>
      <w:r>
        <w:rPr>
          <w:rFonts w:cs="Times New Roman"/>
          <w:sz w:val="28"/>
          <w:szCs w:val="28"/>
          <w:lang w:eastAsia="pl-PL"/>
        </w:rPr>
        <w:t>……………………………………………………………………………………</w:t>
      </w:r>
      <w:r>
        <w:rPr>
          <w:rFonts w:cs="Times New Roman"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16"/>
          <w:szCs w:val="16"/>
          <w:lang w:eastAsia="pl-PL"/>
        </w:rPr>
        <w:t> </w:t>
      </w:r>
      <w:r>
        <w:rPr>
          <w:rFonts w:cs="Times New Roman"/>
          <w:sz w:val="28"/>
          <w:szCs w:val="28"/>
          <w:lang w:eastAsia="pl-PL"/>
        </w:rPr>
        <w:t>……………………………………………………………………………………</w:t>
      </w:r>
      <w:r>
        <w:rPr>
          <w:rFonts w:cs="Times New Roman"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16"/>
          <w:szCs w:val="16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oraz ………………………………… ocenę z zachowania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8"/>
          <w:szCs w:val="28"/>
          <w:lang w:eastAsia="pl-PL"/>
        </w:rPr>
        <w:t>                                                                             ………………………………</w:t>
      </w:r>
      <w:r>
        <w:rPr>
          <w:rFonts w:cs="Times New Roman"/>
          <w:sz w:val="28"/>
          <w:szCs w:val="28"/>
          <w:lang w:eastAsia="pl-PL"/>
        </w:rPr>
        <w:t>...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/>
          <w:sz w:val="20"/>
          <w:szCs w:val="20"/>
          <w:lang w:eastAsia="pl-PL"/>
        </w:rPr>
        <w:t>( data i podpis wychowawcy klasy)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0"/>
          <w:szCs w:val="20"/>
          <w:lang w:eastAsia="pl-PL"/>
        </w:rPr>
        <w:t>__________________________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pl-PL"/>
        </w:rPr>
      </w:pPr>
      <w:r>
        <w:rPr>
          <w:rFonts w:cs="Times New Roman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/>
          <w:b/>
          <w:bCs/>
          <w:sz w:val="32"/>
          <w:szCs w:val="32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Cs/>
          <w:sz w:val="16"/>
          <w:szCs w:val="16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16"/>
          <w:szCs w:val="16"/>
          <w:lang w:eastAsia="pl-PL"/>
        </w:rPr>
        <w:t>Załącznik nr 2</w:t>
      </w:r>
      <w:r>
        <w:rPr>
          <w:rFonts w:cs="Times New Roman"/>
          <w:bCs/>
          <w:sz w:val="32"/>
          <w:szCs w:val="32"/>
          <w:lang w:eastAsia="pl-PL"/>
        </w:rPr>
        <w:t xml:space="preserve">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>DECYZJA   KOMISJI   STYPENDIALNEJ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br/>
        <w:br/>
        <w:t>Komisja w składzie:  </w:t>
        <w:br/>
        <w:br/>
        <w:t xml:space="preserve">1. ….................................................................. </w:t>
        <w:br/>
        <w:t xml:space="preserve">2. ….................................................................. </w:t>
        <w:br/>
        <w:t xml:space="preserve">3. ….................................................................. </w:t>
        <w:br/>
        <w:t xml:space="preserve">4. ….................................................................. 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5. ……………………………………………..</w:t>
        <w:br/>
        <w:br/>
        <w:t xml:space="preserve">po rozpatrzeniu wniosku na posiedzeniu w dniu ……………………………….. </w:t>
        <w:br/>
        <w:t xml:space="preserve">opiniuje pozytywnie / negatywnie* wniosek o stypendium za wyniki w nauce / osiągnięcia sportowe* 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>Uzasadnienie……………………………………………………………………………………………. ………………………………………………………………………………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dpisy komisji: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  <w:b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lang w:eastAsia="pl-PL"/>
        </w:rPr>
        <w:t>PRZYZNANIE  STYPENDIUM   za</w:t>
        <w:br/>
        <w:t>wyniki w nauce / osiągnięcia sportowe*</w:t>
        <w:br/>
        <w:br/>
        <w:t>Zgodnie z  art. 90g ust. 11 Ustawy z 7 września 1991r. o systemie oświaty (tekst jednolity: Dz.U. nr 256 z 2004r. poz. 2572 z późniejszymi zmianami), po zasięgnięciu opinii Rady Pedagogicznej, uczniowi klasy ……………..</w:t>
        <w:br/>
        <w:br/>
        <w:t>Imię i nazwisko: ……………………………………………………………….…</w:t>
        <w:br/>
        <w:br/>
        <w:t>w wysokości ……………zł (słownie:…………………………………………………………………………….)</w:t>
      </w:r>
    </w:p>
    <w:p>
      <w:pPr>
        <w:pStyle w:val="Normal"/>
        <w:suppressAutoHyphens w:val="false"/>
        <w:spacing w:lineRule="auto" w:line="276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cs="Times New Roman"/>
          <w:lang w:eastAsia="pl-PL"/>
        </w:rPr>
        <w:t xml:space="preserve">Ząbki, dn. ………………                                                                                                                          (podpis Dyrektora) </w:t>
        <w:br/>
        <w:b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4:00Z</dcterms:created>
  <dc:creator>MG</dc:creator>
  <dc:description/>
  <cp:keywords/>
  <dc:language>en-US</dc:language>
  <cp:lastModifiedBy>MG</cp:lastModifiedBy>
  <cp:lastPrinted>2017-06-13T14:18:00Z</cp:lastPrinted>
  <dcterms:modified xsi:type="dcterms:W3CDTF">2017-06-13T12:19:00Z</dcterms:modified>
  <cp:revision>1</cp:revision>
  <dc:subject/>
  <dc:title/>
</cp:coreProperties>
</file>